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</w:rPr>
        <w:t>«</w:t>
      </w:r>
      <w:r>
        <w:rPr>
          <w:szCs w:val="28"/>
        </w:rPr>
        <w:t xml:space="preserve">Опыт деятельности Казахстанских </w:t>
      </w:r>
      <w:r>
        <w:rPr>
          <w:szCs w:val="28"/>
          <w:lang w:val="en-US"/>
        </w:rPr>
        <w:t>PR</w:t>
      </w:r>
      <w:r>
        <w:rPr>
          <w:szCs w:val="28"/>
        </w:rPr>
        <w:t xml:space="preserve">  агентств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szCs w:val="28"/>
              </w:rPr>
              <w:t xml:space="preserve">Опыт деятельности Казахстанских </w:t>
            </w:r>
            <w:r>
              <w:rPr>
                <w:szCs w:val="28"/>
                <w:lang w:val="en-US"/>
              </w:rPr>
              <w:t>PR</w:t>
            </w:r>
            <w:r>
              <w:rPr>
                <w:szCs w:val="28"/>
              </w:rPr>
              <w:t xml:space="preserve">  агентств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7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rStyle w:val="StrongEmphasis"/>
                <w:b w:val="false"/>
              </w:rPr>
              <w:t>Марочкина С. С., Дмитриева Л. М., Азарова Е. В.</w:t>
            </w:r>
            <w:r>
              <w:rPr>
                <w:color w:val="000000"/>
                <w:spacing w:val="4"/>
              </w:rPr>
              <w:t xml:space="preserve"> Реклама. Введение в специальность.    - М., 20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Катлип С.М., Сентер А.Х., Брум Г.М. Паблик рилейшнз. Теория и практика.     - М., 200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Кузнецов В. Ф. Связи с общественностью. Теория и технологии. - М., 20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Нургожина Ш. И. Введение в журналистику. - А., 200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/>
              <w:t>Татаринова Г. Н. Введение в специальность «Связи с общественностью».  - Омск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/>
              <w:t>Китчен Ф. Паблик рилейшнз: принципы и практика.- М., 20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воносов А. </w:t>
            </w:r>
            <w:r>
              <w:rPr>
                <w:lang w:val="en-US"/>
              </w:rPr>
              <w:t>PR</w:t>
            </w:r>
            <w:r>
              <w:rPr/>
              <w:t xml:space="preserve">-текст в системе публичных коммуникаций.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- СПб., 2000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ов Ф. И. Реклама в коммуникационном процессе. - М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lang w:val="en-US"/>
              </w:rPr>
              <w:t>Brad F. Media Relations Handbook.    - London, 20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7:29:00Z</dcterms:created>
  <dc:creator>Omarbekova</dc:creator>
  <dc:description/>
  <dc:language>en-US</dc:language>
  <cp:lastModifiedBy>user</cp:lastModifiedBy>
  <cp:lastPrinted>2011-06-28T17:49:00Z</cp:lastPrinted>
  <dcterms:modified xsi:type="dcterms:W3CDTF">2017-07-26T17:29:00Z</dcterms:modified>
  <cp:revision>2</cp:revision>
  <dc:subject/>
  <dc:title>Книгообеспечнность по  кафедре метерологии  (специальность- 05061200- метеорология</dc:title>
</cp:coreProperties>
</file>